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04329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3.3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3.03.2016 od 07:00 do 16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ošov</w:t>
        <w:tab/>
        <w:t>Mirošov</w:t>
        <w:br/>
        <w:t>Hubenov</w:t>
        <w:tab/>
        <w:t>Hube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Hubenov - Pouze část obce a to: Celá místní část Dolní Huben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Mirošov - Celá obec + "Hlaváčkův mlýn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4:00Z</dcterms:created>
  <dc:creator>T6787</dc:creator>
  <dc:description/>
  <cp:keywords/>
  <dc:language>en-US</dc:language>
  <cp:lastModifiedBy>T6787</cp:lastModifiedBy>
  <dcterms:modified xsi:type="dcterms:W3CDTF">2016-03-03T13:21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